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ilog 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9" w:right="-7" w:hanging="72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NUDBENI LI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429" w:right="-7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SNOVNA ŠKOLA KMAN-KOCUNAR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ENKOVAČKA 10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1 000 SPLIT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ascii="Arial Narrow" w:hAnsi="Arial Narrow" w:eastAsia="Times New Roman" w:cs="Arial Narrow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IB 71870079580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lomakpopisa"/>
              <w:spacing w:lineRule="auto" w:line="276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BAVA UDŽBENIKA PREDMETNE NASTAVE ZA ŠKOLSKU GODINU 2024./2025.</w:t>
            </w:r>
          </w:p>
          <w:p>
            <w:pPr>
              <w:pStyle w:val="Normal"/>
              <w:spacing w:before="0" w:after="200"/>
              <w:ind w:left="3540" w:hanging="35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-10/2024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US"/>
              </w:rPr>
              <w:t>Ime, 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PONUD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ijena ponude,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ijena ponude, s PDV-om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**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ok valjanosti ponude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npr.najmanje 30  dana od dana otvaranja ponuda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6.    Uz ponudu dostavljamo popis svih sastavnih dijelova i priloga ponude (Sadržaj ponude) sl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apomena: U iskazane jedinične cijene u ovoj ponudi uključena je dostava u školu.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jc w:val="both"/>
        <w:outlineLvl w:val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jc w:val="both"/>
        <w:outlineLvl w:val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spacing w:before="0" w:after="0"/>
        <w:ind w:left="5381" w:firstLine="283"/>
        <w:jc w:val="both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</w:t>
      </w:r>
      <w:r>
        <w:rPr>
          <w:rFonts w:cs="Arial Narrow" w:ascii="Arial Narrow" w:hAnsi="Arial Narrow"/>
          <w:bCs/>
          <w:sz w:val="24"/>
          <w:szCs w:val="24"/>
        </w:rPr>
        <w:t>(tiskano upisati ime i prezime i funkcija ovlaštene osobe za zastupanje ponuditelja)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4"/>
          <w:szCs w:val="24"/>
        </w:rPr>
        <w:t xml:space="preserve">U________________, _______2024. god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tLeast" w:line="0"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27:00Z</dcterms:created>
  <dc:creator>OS Sijana</dc:creator>
  <dc:description/>
  <cp:keywords/>
  <dc:language>en-US</dc:language>
  <cp:lastModifiedBy>Sanja Sinovčić</cp:lastModifiedBy>
  <cp:lastPrinted>2015-02-03T08:41:00Z</cp:lastPrinted>
  <dcterms:modified xsi:type="dcterms:W3CDTF">2024-08-14T19:27:00Z</dcterms:modified>
  <cp:revision>2</cp:revision>
  <dc:subject/>
  <dc:title>Prilog I</dc:title>
</cp:coreProperties>
</file>